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 w:type="dxa"/>
        <w:tblLayout w:type="fixed"/>
        <w:tblCellMar>
          <w:top w:w="0" w:type="dxa"/>
          <w:left w:w="115" w:type="dxa"/>
          <w:bottom w:w="0" w:type="dxa"/>
          <w:right w:w="115" w:type="dxa"/>
        </w:tblCellMar>
      </w:tblPr>
      <w:tblGrid>
        <w:gridCol w:w="6656"/>
        <w:gridCol w:w="3976"/>
      </w:tblGrid>
      <w:tr>
        <w:trPr>
          <w:trHeight w:val="288" w:hRule="atLeast"/>
        </w:trPr>
        <w:tc>
          <w:tcPr>
            <w:tcW w:w="10632"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r>
      <w:tr>
        <w:trPr>
          <w:trHeight w:val="515" w:hRule="atLeast"/>
          <w:cantSplit w:val="true"/>
        </w:trPr>
        <w:tc>
          <w:tcPr>
            <w:tcW w:w="10632" w:type="dxa"/>
            <w:gridSpan w:val="2"/>
            <w:tcBorders>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r>
      <w:tr>
        <w:trPr>
          <w:trHeight w:val="288" w:hRule="atLeast"/>
        </w:trPr>
        <w:tc>
          <w:tcPr>
            <w:tcW w:w="10632" w:type="dxa"/>
            <w:gridSpan w:val="2"/>
            <w:tcBorders>
              <w:left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r>
      <w:tr>
        <w:trPr>
          <w:trHeight w:val="7635" w:hRule="atLeast"/>
        </w:trPr>
        <w:tc>
          <w:tcPr>
            <w:tcW w:w="10632" w:type="dxa"/>
            <w:gridSpan w:val="2"/>
            <w:tcBorders>
              <w:left w:val="single" w:sz="4" w:space="0" w:color="000000"/>
              <w:right w:val="single" w:sz="4" w:space="0" w:color="000000"/>
            </w:tcBorders>
          </w:tcPr>
          <w:p>
            <w:pPr>
              <w:pStyle w:val="Normal"/>
              <w:spacing w:lineRule="auto" w:line="360"/>
              <w:rPr>
                <w:rFonts w:cs="Arial"/>
                <w:b/>
                <w:b/>
                <w:bCs w:val="false"/>
                <w:iCs w:val="false"/>
                <w:sz w:val="20"/>
                <w:szCs w:val="20"/>
              </w:rPr>
            </w:pPr>
            <w:r>
              <w:rPr>
                <w:rFonts w:cs="Arial"/>
                <w:b/>
                <w:bCs w:val="false"/>
                <w:iCs w:val="false"/>
                <w:sz w:val="20"/>
                <w:szCs w:val="20"/>
              </w:rPr>
              <w:t>Age</w:t>
            </w:r>
            <w:r>
              <w:rPr>
                <w:rFonts w:cs="Arial"/>
                <w:bCs w:val="false"/>
                <w:iCs w:val="false"/>
                <w:sz w:val="20"/>
                <w:szCs w:val="20"/>
              </w:rPr>
              <w:t>:</w:t>
            </w:r>
            <w:bookmarkStart w:id="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GA</w:t>
            </w:r>
            <w:r>
              <w:rPr>
                <w:rFonts w:cs="Arial"/>
                <w:bCs w:val="false"/>
                <w:iCs w:val="false"/>
                <w:sz w:val="20"/>
                <w:szCs w:val="20"/>
              </w:rPr>
              <w:t xml:space="preserve">: </w:t>
            </w:r>
            <w:bookmarkStart w:id="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r>
              <mc:AlternateContent>
                <mc:Choice Requires="wps">
                  <w:drawing>
                    <wp:anchor behindDoc="0" distT="0" distB="0" distL="118745" distR="0" simplePos="0" locked="0" layoutInCell="1" allowOverlap="1" relativeHeight="4">
                      <wp:simplePos x="0" y="0"/>
                      <wp:positionH relativeFrom="margin">
                        <wp:align>right</wp:align>
                      </wp:positionH>
                      <wp:positionV relativeFrom="page">
                        <wp:posOffset>635</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 w:name="__Fieldmark__2_2873203875"/>
                                        <w:bookmarkStart w:id="4" w:name="__Fieldmark__2_2873203875"/>
                                        <w:bookmarkEnd w:id="4"/>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 w:name="__Fieldmark__3_2873203875"/>
                                        <w:bookmarkStart w:id="6" w:name="__Fieldmark__3_2873203875"/>
                                        <w:bookmarkEnd w:id="6"/>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 w:name="__Fieldmark__4_2873203875"/>
                                        <w:bookmarkStart w:id="8" w:name="__Fieldmark__4_2873203875"/>
                                        <w:bookmarkEnd w:id="8"/>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9" w:name="__Fieldmark__5_2873203875"/>
                                        <w:bookmarkStart w:id="10" w:name="__Fieldmark__5_2873203875"/>
                                        <w:bookmarkEnd w:id="10"/>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1" w:name="__Fieldmark__6_2873203875"/>
                                        <w:bookmarkStart w:id="12" w:name="__Fieldmark__6_2873203875"/>
                                        <w:bookmarkEnd w:id="12"/>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3" w:name="__Fieldmark__7_2873203875"/>
                                        <w:bookmarkStart w:id="14" w:name="__Fieldmark__7_2873203875"/>
                                        <w:bookmarkEnd w:id="1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5" w:name="__Fieldmark__8_2873203875"/>
                                        <w:bookmarkStart w:id="16" w:name="__Fieldmark__8_2873203875"/>
                                        <w:bookmarkEnd w:id="1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7" w:name="__Fieldmark__9_2873203875"/>
                                        <w:bookmarkStart w:id="18" w:name="__Fieldmark__9_2873203875"/>
                                        <w:bookmarkEnd w:id="1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9" w:name="__Fieldmark__10_2873203875"/>
                                        <w:bookmarkStart w:id="20" w:name="__Fieldmark__10_2873203875"/>
                                        <w:bookmarkEnd w:id="2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1" w:name="__Fieldmark__11_2873203875"/>
                                        <w:bookmarkStart w:id="22" w:name="__Fieldmark__11_2873203875"/>
                                        <w:bookmarkEnd w:id="2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3" w:name="__Fieldmark__12_2873203875"/>
                                        <w:bookmarkStart w:id="24" w:name="__Fieldmark__12_2873203875"/>
                                        <w:bookmarkEnd w:id="2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5" w:name="__Fieldmark__13_2873203875"/>
                                        <w:bookmarkStart w:id="26" w:name="__Fieldmark__13_2873203875"/>
                                        <w:bookmarkEnd w:id="2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7" w:name="__Fieldmark__14_2873203875"/>
                                        <w:bookmarkStart w:id="28" w:name="__Fieldmark__14_2873203875"/>
                                        <w:bookmarkEnd w:id="2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9" w:name="__Fieldmark__15_2873203875"/>
                                        <w:bookmarkStart w:id="30" w:name="__Fieldmark__15_2873203875"/>
                                        <w:bookmarkEnd w:id="3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1" w:name="__Fieldmark__16_2873203875"/>
                                        <w:bookmarkStart w:id="32" w:name="__Fieldmark__16_2873203875"/>
                                        <w:bookmarkEnd w:id="3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9.35pt;mso-wrap-distance-right:0pt;mso-wrap-distance-top:0pt;mso-wrap-distance-bottom:0pt;margin-top:0.05pt;mso-position-vertical-relative:page;margin-left:406.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3" w:name="__Fieldmark__2_2873203875"/>
                                  <w:bookmarkStart w:id="34" w:name="__Fieldmark__2_2873203875"/>
                                  <w:bookmarkEnd w:id="34"/>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5" w:name="__Fieldmark__3_2873203875"/>
                                  <w:bookmarkStart w:id="36" w:name="__Fieldmark__3_2873203875"/>
                                  <w:bookmarkEnd w:id="36"/>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7" w:name="__Fieldmark__4_2873203875"/>
                                  <w:bookmarkStart w:id="38" w:name="__Fieldmark__4_2873203875"/>
                                  <w:bookmarkEnd w:id="38"/>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9" w:name="__Fieldmark__5_2873203875"/>
                                  <w:bookmarkStart w:id="40" w:name="__Fieldmark__5_2873203875"/>
                                  <w:bookmarkEnd w:id="40"/>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1" w:name="__Fieldmark__6_2873203875"/>
                                  <w:bookmarkStart w:id="42" w:name="__Fieldmark__6_2873203875"/>
                                  <w:bookmarkEnd w:id="42"/>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3" w:name="__Fieldmark__7_2873203875"/>
                                  <w:bookmarkStart w:id="44" w:name="__Fieldmark__7_2873203875"/>
                                  <w:bookmarkEnd w:id="4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5" w:name="__Fieldmark__8_2873203875"/>
                                  <w:bookmarkStart w:id="46" w:name="__Fieldmark__8_2873203875"/>
                                  <w:bookmarkEnd w:id="4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7" w:name="__Fieldmark__9_2873203875"/>
                                  <w:bookmarkStart w:id="48" w:name="__Fieldmark__9_2873203875"/>
                                  <w:bookmarkEnd w:id="4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9" w:name="__Fieldmark__10_2873203875"/>
                                  <w:bookmarkStart w:id="50" w:name="__Fieldmark__10_2873203875"/>
                                  <w:bookmarkEnd w:id="5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1" w:name="__Fieldmark__11_2873203875"/>
                                  <w:bookmarkStart w:id="52" w:name="__Fieldmark__11_2873203875"/>
                                  <w:bookmarkEnd w:id="5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3" w:name="__Fieldmark__12_2873203875"/>
                                  <w:bookmarkStart w:id="54" w:name="__Fieldmark__12_2873203875"/>
                                  <w:bookmarkEnd w:id="5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5" w:name="__Fieldmark__13_2873203875"/>
                                  <w:bookmarkStart w:id="56" w:name="__Fieldmark__13_2873203875"/>
                                  <w:bookmarkEnd w:id="5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7" w:name="__Fieldmark__14_2873203875"/>
                                  <w:bookmarkStart w:id="58" w:name="__Fieldmark__14_2873203875"/>
                                  <w:bookmarkEnd w:id="5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9" w:name="__Fieldmark__15_2873203875"/>
                                  <w:bookmarkStart w:id="60" w:name="__Fieldmark__15_2873203875"/>
                                  <w:bookmarkEnd w:id="6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1" w:name="__Fieldmark__16_2873203875"/>
                                  <w:bookmarkStart w:id="62" w:name="__Fieldmark__16_2873203875"/>
                                  <w:bookmarkEnd w:id="6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r>
              <mc:AlternateContent>
                <mc:Choice Requires="wps">
                  <w:drawing>
                    <wp:anchor behindDoc="0" distT="0" distB="0" distL="118745" distR="118745" simplePos="0" locked="0" layoutInCell="1" allowOverlap="1" relativeHeight="5">
                      <wp:simplePos x="0" y="0"/>
                      <wp:positionH relativeFrom="page">
                        <wp:posOffset>5761990</wp:posOffset>
                      </wp:positionH>
                      <wp:positionV relativeFrom="page">
                        <wp:posOffset>2326640</wp:posOffset>
                      </wp:positionV>
                      <wp:extent cx="1464945" cy="1548765"/>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548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29_2873203875"/>
                                        <w:bookmarkStart w:id="64" w:name="__Fieldmark__29_2873203875"/>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0_2873203875"/>
                                        <w:bookmarkStart w:id="66" w:name="__Fieldmark__30_2873203875"/>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2_2873203875"/>
                                        <w:bookmarkStart w:id="68" w:name="__Fieldmark__32_2873203875"/>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3_2873203875"/>
                                        <w:bookmarkStart w:id="70" w:name="__Fieldmark__33_2873203875"/>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4_2873203875"/>
                                        <w:bookmarkStart w:id="72" w:name="__Fieldmark__34_2873203875"/>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5_2873203875"/>
                                        <w:bookmarkStart w:id="74" w:name="__Fieldmark__35_2873203875"/>
                                        <w:bookmarkEnd w:id="74"/>
                                        <w:r/>
                                        <w:r>
                                          <w:rPr>
                                            <w:sz w:val="18"/>
                                            <w:b/>
                                            <w:szCs w:val="18"/>
                                            <w:iCs w:val="false"/>
                                            <w:bCs w:val="false"/>
                                            <w:rFonts w:cs="Arial"/>
                                          </w:rPr>
                                          <w:fldChar w:fldCharType="end"/>
                                        </w:r>
                                        <w:r>
                                          <w:rPr>
                                            <w:rFonts w:cs="Arial"/>
                                            <w:b/>
                                            <w:bCs w:val="false"/>
                                            <w:iCs w:val="false"/>
                                            <w:sz w:val="18"/>
                                            <w:szCs w:val="18"/>
                                          </w:rPr>
                                        </w:r>
                                      </w:p>
                                    </w:tc>
                                  </w:tr>
                                  <w:tr>
                                    <w:trPr>
                                      <w:trHeight w:val="507"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21.95pt;mso-wrap-distance-left:9.35pt;mso-wrap-distance-right:9.35pt;mso-wrap-distance-top:0pt;mso-wrap-distance-bottom:0pt;margin-top:183.2pt;mso-position-vertical-relative:page;margin-left:453.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29_2873203875"/>
                                  <w:bookmarkStart w:id="76" w:name="__Fieldmark__29_2873203875"/>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0_2873203875"/>
                                  <w:bookmarkStart w:id="78" w:name="__Fieldmark__30_2873203875"/>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2_2873203875"/>
                                  <w:bookmarkStart w:id="80" w:name="__Fieldmark__32_2873203875"/>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3_2873203875"/>
                                  <w:bookmarkStart w:id="82" w:name="__Fieldmark__33_2873203875"/>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4_2873203875"/>
                                  <w:bookmarkStart w:id="84" w:name="__Fieldmark__34_2873203875"/>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5_2873203875"/>
                                  <w:bookmarkStart w:id="86" w:name="__Fieldmark__35_2873203875"/>
                                  <w:bookmarkEnd w:id="86"/>
                                  <w:r/>
                                  <w:r>
                                    <w:rPr>
                                      <w:sz w:val="18"/>
                                      <w:b/>
                                      <w:szCs w:val="18"/>
                                      <w:iCs w:val="false"/>
                                      <w:bCs w:val="false"/>
                                      <w:rFonts w:cs="Arial"/>
                                    </w:rPr>
                                    <w:fldChar w:fldCharType="end"/>
                                  </w:r>
                                  <w:r>
                                    <w:rPr>
                                      <w:rFonts w:cs="Arial"/>
                                      <w:b/>
                                      <w:bCs w:val="false"/>
                                      <w:iCs w:val="false"/>
                                      <w:sz w:val="18"/>
                                      <w:szCs w:val="18"/>
                                    </w:rPr>
                                  </w:r>
                                </w:p>
                              </w:tc>
                            </w:tr>
                            <w:tr>
                              <w:trPr>
                                <w:trHeight w:val="507"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60" w:after="0"/>
              <w:rPr/>
            </w:pPr>
            <w:r>
              <w:rPr>
                <w:rFonts w:cs="Arial"/>
                <w:b/>
                <w:bCs w:val="false"/>
                <w:iCs w:val="false"/>
                <w:sz w:val="20"/>
                <w:szCs w:val="20"/>
              </w:rPr>
              <w:t>Discussion:</w:t>
            </w:r>
            <w:r>
              <w:rPr>
                <w:rFonts w:cs="Arial"/>
                <w:sz w:val="20"/>
                <w:szCs w:val="20"/>
              </w:rPr>
              <w:t xml:space="preserve"> </w:t>
            </w:r>
            <w:r>
              <w:fldChar w:fldCharType="begin">
                <w:ffData>
                  <w:name w:val="Text4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17"/>
                <w:szCs w:val="17"/>
                <w:lang w:val="en-US" w:eastAsia="en-US"/>
              </w:rPr>
              <w:t>I discussed with the patient (&amp; spouse/significant other/family) the expected plan of care surrounding the birth of their child/children with congenital cystic adenomatoid malformation (CCAM)(details as noted below).</w:t>
            </w:r>
          </w:p>
          <w:p>
            <w:pPr>
              <w:pStyle w:val="Normal"/>
              <w:spacing w:before="60" w:after="0"/>
              <w:rPr>
                <w:rFonts w:cs="Arial"/>
                <w:sz w:val="4"/>
                <w:szCs w:val="4"/>
                <w:lang w:val="en-US" w:eastAsia="en-US"/>
              </w:rPr>
            </w:pPr>
            <w:r>
              <w:rPr>
                <w:rFonts w:cs="Arial"/>
                <w:sz w:val="4"/>
                <w:szCs w:val="4"/>
                <w:lang w:val="en-US" w:eastAsia="en-US"/>
              </w:rPr>
            </w:r>
          </w:p>
          <w:p>
            <w:pPr>
              <w:pStyle w:val="Normal"/>
              <w:spacing w:before="60" w:after="0"/>
              <w:rPr/>
            </w:pPr>
            <w:r>
              <w:rPr>
                <w:rFonts w:cs="Arial"/>
                <w:sz w:val="17"/>
                <w:szCs w:val="17"/>
                <w:lang w:val="en-US" w:eastAsia="en-US"/>
              </w:rPr>
              <w:t xml:space="preserve">Neonatology is being consulted due to in-utero diagnosis of Congenital Cystic Adenomatoid Malformation (CCAM) in fetus. It was explained to the mother that infants with the diagnosis of CCAM may present with respiratory distress in the newborn period or may remain asymptomatic until later in life. CCAM’s are hamartomatous lesions that are comprised of cystic adenomatous overgrowth of terminal bronchioles and occasionally airspaces, if the lesion is large it can compromise the development of adjacent normal tissue. </w:t>
            </w:r>
          </w:p>
          <w:p>
            <w:pPr>
              <w:pStyle w:val="Normal"/>
              <w:spacing w:before="60" w:after="0"/>
              <w:rPr>
                <w:rFonts w:cs="Arial"/>
                <w:sz w:val="4"/>
                <w:szCs w:val="4"/>
                <w:lang w:val="en-US" w:eastAsia="en-US"/>
              </w:rPr>
            </w:pPr>
            <w:r>
              <w:rPr>
                <w:rFonts w:cs="Arial"/>
                <w:sz w:val="4"/>
                <w:szCs w:val="4"/>
                <w:lang w:val="en-US" w:eastAsia="en-US"/>
              </w:rPr>
            </w:r>
          </w:p>
          <w:p>
            <w:pPr>
              <w:pStyle w:val="Normal"/>
              <w:spacing w:before="60" w:after="0"/>
              <w:rPr>
                <w:rFonts w:cs="Arial"/>
                <w:sz w:val="17"/>
                <w:szCs w:val="17"/>
                <w:lang w:val="en-US" w:eastAsia="en-US"/>
              </w:rPr>
            </w:pPr>
            <w:r>
              <w:rPr>
                <w:rFonts w:cs="Arial"/>
                <w:sz w:val="17"/>
                <w:szCs w:val="17"/>
                <w:lang w:val="en-US" w:eastAsia="en-US"/>
              </w:rPr>
              <w:t xml:space="preserve">CCAM’s are classified as five major types based on size, cellular characteristics and site of origin. The neonatal presentation of CCAM is variable. It may result in hydrops in as many as 40% due to large cysts that shift the mediastinum causing obstruction of the inferior vena cava (and lymphatic flow).  They may also present in the neonatal period with respiratory symptoms that include tachypnea, grunting, retractions, cyanosis and pneumothorax, if the cystic mass is large could involve the entire lung developing fetal hydrops and pulmonary hypoplasia. Approximately 50% of patients with antenatal diagnosis of CCAM are  asymptomatic at birth, these are typically smaller lesions.  However, they may develop symptoms such as recurrent pneumonia later in childhood. </w:t>
            </w:r>
          </w:p>
          <w:p>
            <w:pPr>
              <w:pStyle w:val="Normal"/>
              <w:spacing w:before="60" w:after="0"/>
              <w:rPr>
                <w:rFonts w:cs="Arial"/>
                <w:sz w:val="4"/>
                <w:szCs w:val="4"/>
                <w:lang w:val="en-US" w:eastAsia="en-US"/>
              </w:rPr>
            </w:pPr>
            <w:r>
              <w:rPr>
                <w:rFonts w:cs="Arial"/>
                <w:sz w:val="4"/>
                <w:szCs w:val="4"/>
                <w:lang w:val="en-US" w:eastAsia="en-US"/>
              </w:rPr>
            </w:r>
          </w:p>
          <w:p>
            <w:pPr>
              <w:pStyle w:val="Normal"/>
              <w:spacing w:before="60" w:after="0"/>
              <w:rPr>
                <w:rFonts w:cs="Arial"/>
                <w:sz w:val="17"/>
                <w:szCs w:val="17"/>
                <w:lang w:val="en-US" w:eastAsia="en-US"/>
              </w:rPr>
            </w:pPr>
            <w:r>
              <w:rPr>
                <w:rFonts w:cs="Arial"/>
                <w:sz w:val="17"/>
                <w:szCs w:val="17"/>
                <w:lang w:val="en-US" w:eastAsia="en-US"/>
              </w:rPr>
              <w:t xml:space="preserve">Based on the wide spectrum of clinical presentations, we explained to the parents different medical interventions, including CPAP, intubation and possible need for chest tubes or surgery that may be required after birth. The infant will be admitted to the NICU and will have post-natal imaging to further evaluate the lesion, and the medical management will be in collaboration with the pediatric surgery team. Although, the most common complication of CCAM is recurrent pulmonary infections, development of lung malignancy in some patients with previously unrecognized CCAM is a factor that often leads to a recommendation for resection of asymptomatic lesions. </w:t>
            </w:r>
          </w:p>
          <w:p>
            <w:pPr>
              <w:pStyle w:val="Normal"/>
              <w:spacing w:before="60" w:after="0"/>
              <w:rPr>
                <w:rFonts w:cs="Arial"/>
                <w:sz w:val="4"/>
                <w:szCs w:val="4"/>
                <w:lang w:val="en-US" w:eastAsia="en-US"/>
              </w:rPr>
            </w:pPr>
            <w:r>
              <w:rPr>
                <w:rFonts w:cs="Arial"/>
                <w:sz w:val="4"/>
                <w:szCs w:val="4"/>
                <w:lang w:val="en-US" w:eastAsia="en-US"/>
              </w:rPr>
            </w:r>
          </w:p>
          <w:p>
            <w:pPr>
              <w:pStyle w:val="Normal"/>
              <w:spacing w:before="60" w:after="0"/>
              <w:rPr>
                <w:rFonts w:cs="Arial"/>
                <w:b/>
                <w:b/>
                <w:bCs w:val="false"/>
                <w:iCs w:val="false"/>
                <w:sz w:val="20"/>
                <w:szCs w:val="20"/>
              </w:rPr>
            </w:pPr>
            <w:r>
              <w:rPr>
                <w:rFonts w:cs="Arial"/>
                <w:sz w:val="17"/>
                <w:szCs w:val="17"/>
                <w:lang w:val="en-US" w:eastAsia="en-US"/>
              </w:rPr>
              <w:t>The patient was told that the survival rate for CCAM largely depends upon the type of malformation. For the majority of type 1 lesions, surgical excision in the neonatal period is curative and the prognosis excellent. The remaining lung parenchyma undergoes compensatory growth. The prognosis for type 2 and 3 is not favorable, although recovery is possible. Outcome may be affected by the severity of associated congenital anomalies in infants with type 2. Frequently infants with type 3 lesions have severe lung hypoplasia of the contralateral lung and may develop pulmonary hypertension; Type 0 represents a severe derangement of fetal development and is not compatible with survival. The patient (&amp; spouse/significant other/family)  had the opportunity to ask questions, and had them answered to her/their satisfaction</w:t>
            </w:r>
            <w:r/>
            <w:r>
              <w:rPr>
                <w:sz w:val="17"/>
                <w:szCs w:val="17"/>
                <w:rFonts w:cs="Arial"/>
                <w:lang w:val="en-US" w:eastAsia="en-US"/>
              </w:rPr>
              <w:fldChar w:fldCharType="end"/>
            </w:r>
            <w:r>
              <w:rPr>
                <w:rFonts w:cs="Arial"/>
                <w:sz w:val="17"/>
                <w:szCs w:val="17"/>
                <w:lang w:val="en-US" w:eastAsia="en-US"/>
              </w:rPr>
            </w:r>
          </w:p>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r>
      <w:tr>
        <w:trPr>
          <w:trHeight w:val="484" w:hRule="atLeast"/>
        </w:trPr>
        <w:tc>
          <w:tcPr>
            <w:tcW w:w="10632" w:type="dxa"/>
            <w:gridSpan w:val="2"/>
            <w:tcBorders>
              <w:left w:val="single" w:sz="4" w:space="0" w:color="000000"/>
              <w:right w:val="single" w:sz="4" w:space="0" w:color="000000"/>
            </w:tcBorders>
            <w:vAlign w:val="bottom"/>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r>
      <w:tr>
        <w:trPr>
          <w:trHeight w:val="487" w:hRule="exact"/>
        </w:trPr>
        <w:tc>
          <w:tcPr>
            <w:tcW w:w="10632" w:type="dxa"/>
            <w:gridSpan w:val="2"/>
            <w:tcBorders>
              <w:left w:val="single" w:sz="4" w:space="0" w:color="000000"/>
              <w:right w:val="single" w:sz="4" w:space="0" w:color="000000"/>
            </w:tcBorders>
          </w:tcPr>
          <w:p>
            <w:pPr>
              <w:pStyle w:val="Normal"/>
              <w:snapToGrid w:val="false"/>
              <w:rPr>
                <w:rFonts w:cs="Arial"/>
                <w:b/>
                <w:b/>
                <w:bCs w:val="false"/>
                <w:iCs w:val="false"/>
                <w:sz w:val="20"/>
                <w:szCs w:val="20"/>
              </w:rPr>
            </w:pPr>
            <w:r>
              <w:rPr>
                <w:rFonts w:cs="Arial"/>
                <w:b/>
                <w:bCs w:val="false"/>
                <w:iCs w:val="false"/>
                <w:sz w:val="20"/>
                <w:szCs w:val="20"/>
              </w:rPr>
            </w:r>
          </w:p>
        </w:tc>
      </w:tr>
      <w:tr>
        <w:trPr>
          <w:trHeight w:val="432" w:hRule="exact"/>
        </w:trPr>
        <w:tc>
          <w:tcPr>
            <w:tcW w:w="10632" w:type="dxa"/>
            <w:gridSpan w:val="2"/>
            <w:tcBorders>
              <w:left w:val="single" w:sz="4" w:space="0" w:color="000000"/>
              <w:right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r>
      <w:tr>
        <w:trPr>
          <w:trHeight w:val="432" w:hRule="exact"/>
        </w:trPr>
        <w:tc>
          <w:tcPr>
            <w:tcW w:w="6656" w:type="dxa"/>
            <w:tcBorders>
              <w:left w:val="single" w:sz="4" w:space="0" w:color="000000"/>
            </w:tcBorders>
            <w:vAlign w:val="bottom"/>
          </w:tcPr>
          <w:p>
            <w:pPr>
              <w:pStyle w:val="Normal"/>
              <w:rPr>
                <w:rFonts w:cs="Arial"/>
                <w:b/>
                <w:b/>
                <w:bCs w:val="false"/>
                <w:iCs w:val="false"/>
                <w:sz w:val="20"/>
                <w:szCs w:val="20"/>
              </w:rPr>
            </w:pPr>
            <w:r>
              <w:fldChar w:fldCharType="begin">
                <w:ffData>
                  <w:name w:val="__Fieldmark__41_2873203875"/>
                  <w:enabled/>
                  <w:ddList>
                    <w:result w:val="0"/>
                    <w:listEntry w:val="Consulting Neo A-H"/>
                    <w:listEntry w:val="Saify Abbasi, MD  163034   713-200-1899"/>
                    <w:listEntry w:val="Steven Abrams, MD       022959      (713) 813-9008"/>
                    <w:listEntry w:val="James Adams, Jr., MD 711216   832-824-7243 x2098"/>
                    <w:listEntry w:val="Maria Ames      169230    713-200-0411"/>
                    <w:listEntry w:val="Jennifer Arnold, MD  165332  (832) 824-7243 x1154"/>
                    <w:listEntry w:val="Kushal Bhakta, MD    691813   (832) 824-7243 x1137"/>
                    <w:listEntry w:val="Gerardo Cabrera-Meza, MD 730079 832-824-7243 x2146"/>
                    <w:listEntry w:val="Maria Carlos, MD   166779   713-618-0014"/>
                    <w:listEntry w:val="See Wai Chan      156493      (832)824-7243 x2191"/>
                    <w:listEntry w:val="Xanthi Couroucli, MD  040192  (832)824-7243 x2220"/>
                    <w:listEntry w:val="Margo Cox, MD 158403 832-824-7243 x2186"/>
                    <w:listEntry w:val="Martha Escobar, MD 167576  (832)824-7243 x2229 "/>
                    <w:listEntry w:val="Adel El Hennawy, MD   150013   713-200-2441"/>
                    <w:listEntry w:val="Caraciolo Fernandes, MD 36708 (832)824-7243 x2095"/>
                    <w:listEntry w:val="Lisa Fuller, MD   149463   713-200-1314"/>
                    <w:listEntry w:val="Catherine Gannon, MD   154435   832-824-7243 x2106"/>
                    <w:listEntry w:val="Joseph Garcia-Prats, MD   770857    (713) 813-9015"/>
                    <w:listEntry w:val="Gwynn A. Geddie, MD   152234   713-200-1351"/>
                    <w:listEntry w:val="Ann R. Gerges, MD   150583   832-824-7243 x1555"/>
                    <w:listEntry w:val="Charleta Guillory, MD  779420   832-824-7243 x2032"/>
                    <w:listEntry w:val="Charles T. Hankins, MD   142234   713-618-0018"/>
                    <w:listEntry w:val="Leslie Harris, MD      129790  832-824-7243 x2226"/>
                    <w:listEntry w:val="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1_2873203875"/>
            <w:bookmarkStart w:id="88" w:name="__Fieldmark__41_2873203875"/>
            <w:bookmarkEnd w:id="88"/>
            <w:r>
              <w:rPr>
                <w:rFonts w:cs="Arial"/>
                <w:b/>
                <w:bCs w:val="false"/>
                <w:iCs w:val="false"/>
                <w:sz w:val="20"/>
                <w:szCs w:val="20"/>
              </w:rPr>
            </w:r>
            <w:r>
              <w:rPr>
                <w:sz w:val="20"/>
                <w:b/>
                <w:szCs w:val="20"/>
                <w:iCs w:val="false"/>
                <w:bCs w:val="false"/>
                <w:rFonts w:cs="Arial"/>
              </w:rPr>
              <w:fldChar w:fldCharType="end"/>
            </w:r>
            <w:r>
              <w:rPr>
                <w:rFonts w:cs="Arial"/>
                <w:b/>
                <w:bCs w:val="false"/>
                <w:iCs w:val="false"/>
                <w:sz w:val="20"/>
                <w:szCs w:val="20"/>
              </w:rPr>
              <w:t xml:space="preserve"> </w:t>
            </w:r>
            <w:r>
              <w:fldChar w:fldCharType="begin">
                <w:ffData>
                  <w:name w:val="__Fieldmark__42_2873203875"/>
                  <w:enabled/>
                  <w:ddList>
                    <w:result w:val="0"/>
                    <w:listEntry w:val="Consulting Neo I-Z"/>
                    <w:listEntry w:val=" "/>
                    <w:listEntry w:val="Karen E. Johnson, MD   16981    832-824-7243 x2497"/>
                    <w:listEntry w:val="Yvette R. Johnson, MD  150736   832-824-7243x1286 "/>
                    <w:listEntry w:val="Heidi Karpen, MD      129885    832-824-7243 x2090"/>
                    <w:listEntry w:val="Kirsten Kienstra, MD   130482   832-824-7243 x2112"/>
                    <w:listEntry w:val="Paula Kruppstadt     168988     713-200-0103"/>
                    <w:listEntry w:val="Tommy Leonard, Jr. MD      129750     713-707-6560"/>
                    <w:listEntry w:val="Tiffany McKee-Garrett, MD 41541 832-824-7243 x2255"/>
                    <w:listEntry w:val="Dolly Mehta      144938      713-506-0229"/>
                    <w:listEntry w:val="Meghan McDonald, MD    24437    832-824-7243 x3332"/>
                    <w:listEntry w:val="Valerie Moore, MD     160309     713-200-2124"/>
                    <w:listEntry w:val="Vinita Nair, MD       164469    832-824-7243 x2268"/>
                    <w:listEntry w:val="Alice Obuobi, MD         155319       713-200-0173"/>
                    <w:listEntry w:val="Lu-Ann Papile, MD     157971    832-824-7243 x2474"/>
                    <w:listEntry w:val="Monica Patel      126492       832-824-7243 x2410"/>
                    <w:listEntry w:val="Frank Placencia, MD   692398    832-824-7243 x2534"/>
                    <w:listEntry w:val="Hagop Poshoghlian       167578        713-509-0314"/>
                    <w:listEntry w:val="Jochen Profit, MD    151602     832-824-7243 x2539"/>
                    <w:listEntry w:val="Judy Rhee-Nguyen, MD      156273      713-200-3891"/>
                    <w:listEntry w:val="Lori Sielski, MD       41173      713-717-4996"/>
                    <w:listEntry w:val="Michael E. Speer, MD   896537  832-824-7243 x 2448"/>
                    <w:listEntry w:val="Mohan Pammi Venkatesh, MD 142630 832-824-7243x2504"/>
                    <w:listEntry w:val="Leonard E. Weisman, MD  37322  832-824-7243 x2478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9" w:name="__Fieldmark__42_2873203875"/>
            <w:bookmarkStart w:id="90" w:name="__Fieldmark__42_2873203875"/>
            <w:bookmarkEnd w:id="90"/>
            <w:r/>
            <w:r>
              <w:rPr>
                <w:sz w:val="20"/>
                <w:b/>
                <w:szCs w:val="20"/>
                <w:iCs w:val="false"/>
                <w:bCs w:val="false"/>
                <w:rFonts w:cs="Arial"/>
              </w:rPr>
              <w:fldChar w:fldCharType="end"/>
            </w:r>
            <w:r>
              <w:rPr>
                <w:rFonts w:cs="Arial"/>
                <w:b/>
                <w:bCs w:val="false"/>
                <w:iCs w:val="false"/>
                <w:sz w:val="20"/>
                <w:szCs w:val="20"/>
              </w:rPr>
            </w:r>
          </w:p>
        </w:tc>
        <w:tc>
          <w:tcPr>
            <w:tcW w:w="3976" w:type="dxa"/>
            <w:tcBorders>
              <w:right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0/2026 7:14:58 AM</w:t>
            </w:r>
            <w:r>
              <w:rPr>
                <w:sz w:val="20"/>
                <w:b/>
                <w:szCs w:val="20"/>
                <w:iCs w:val="false"/>
                <w:bCs w:val="false"/>
                <w:rFonts w:cs="Arial"/>
              </w:rPr>
              <w:fldChar w:fldCharType="end"/>
            </w:r>
          </w:p>
        </w:tc>
      </w:tr>
      <w:tr>
        <w:trPr>
          <w:trHeight w:val="350" w:hRule="exact"/>
        </w:trPr>
        <w:tc>
          <w:tcPr>
            <w:tcW w:w="10632" w:type="dxa"/>
            <w:gridSpan w:val="2"/>
            <w:tcBorders>
              <w:left w:val="single" w:sz="4" w:space="0" w:color="000000"/>
              <w:right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r>
    </w:tbl>
    <w:p>
      <w:pPr>
        <w:pStyle w:val="Normal"/>
        <w:rPr/>
      </w:pPr>
      <w:r>
        <w:rPr/>
      </w:r>
    </w:p>
    <w:sectPr>
      <w:headerReference w:type="default" r:id="rId2"/>
      <w:footerReference w:type="default" r:id="rId3"/>
      <w:type w:val="continuous"/>
      <w:pgSz w:w="12240" w:h="15840"/>
      <w:pgMar w:left="1008" w:right="1008" w:gutter="0" w:header="2160" w:top="2216" w:footer="432" w:bottom="48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4668"/>
      <w:gridCol w:w="6240"/>
    </w:tblGrid>
    <w:tr>
      <w:trPr/>
      <w:tc>
        <w:tcPr>
          <w:tcW w:w="4668" w:type="dxa"/>
          <w:vMerge w:val="restart"/>
          <w:tcBorders>
            <w:top w:val="single" w:sz="4" w:space="0" w:color="000000"/>
            <w:right w:val="single" w:sz="4" w:space="0" w:color="000000"/>
          </w:tcBorders>
        </w:tcPr>
        <w:p>
          <w:pPr>
            <w:pStyle w:val="Normal"/>
            <w:jc w:val="center"/>
            <w:rPr>
              <w:rFonts w:cs="Arial"/>
              <w:bCs w:val="false"/>
              <w:iCs w:val="false"/>
              <w:sz w:val="16"/>
              <w:szCs w:val="16"/>
            </w:rPr>
          </w:pPr>
          <w:r>
            <w:rPr>
              <w:rFonts w:cs="Arial"/>
              <w:bCs w:val="false"/>
              <w:iCs w:val="false"/>
              <w:sz w:val="16"/>
              <w:szCs w:val="16"/>
            </w:rPr>
            <w:t>Patient ID</w:t>
          </w:r>
        </w:p>
      </w:tc>
      <w:tc>
        <w:tcPr>
          <w:tcW w:w="6240" w:type="dxa"/>
          <w:tcBorders>
            <w:left w:val="single" w:sz="4" w:space="0" w:color="000000"/>
            <w:bottom w:val="single" w:sz="4" w:space="0" w:color="000000"/>
          </w:tcBorders>
        </w:tcPr>
        <w:p>
          <w:pPr>
            <w:pStyle w:val="Normal"/>
            <w:snapToGrid w:val="false"/>
            <w:rPr>
              <w:rFonts w:cs="Arial"/>
              <w:b/>
              <w:b/>
              <w:bCs w:val="false"/>
              <w:iCs w:val="false"/>
              <w:sz w:val="20"/>
              <w:szCs w:val="20"/>
            </w:rPr>
          </w:pPr>
          <w:r>
            <w:rPr>
              <w:rFonts w:cs="Arial"/>
              <w:b/>
              <w:bCs w:val="false"/>
              <w:iCs w:val="false"/>
              <w:sz w:val="20"/>
              <w:szCs w:val="20"/>
            </w:rPr>
          </w:r>
        </w:p>
      </w:tc>
    </w:tr>
    <w:tr>
      <w:trPr/>
      <w:tc>
        <w:tcPr>
          <w:tcW w:w="4668" w:type="dxa"/>
          <w:vMerge w:val="continue"/>
          <w:tcBorders>
            <w:top w:val="single" w:sz="4" w:space="0" w:color="000000"/>
            <w:right w:val="single" w:sz="4" w:space="0" w:color="000000"/>
          </w:tcBorders>
        </w:tcPr>
        <w:p>
          <w:pPr>
            <w:pStyle w:val="Footer"/>
            <w:snapToGrid w:val="false"/>
            <w:rPr>
              <w:rFonts w:cs="Arial"/>
              <w:b/>
              <w:b/>
              <w:bCs w:val="false"/>
              <w:iCs w:val="false"/>
              <w:sz w:val="20"/>
              <w:szCs w:val="20"/>
            </w:rPr>
          </w:pPr>
          <w:r>
            <w:rPr>
              <w:rFonts w:cs="Arial"/>
              <w:b/>
              <w:bCs w:val="false"/>
              <w:iCs w:val="false"/>
              <w:sz w:val="20"/>
              <w:szCs w:val="20"/>
            </w:rPr>
          </w:r>
        </w:p>
      </w:tc>
      <w:tc>
        <w:tcPr>
          <w:tcW w:w="6240" w:type="dxa"/>
          <w:tcBorders>
            <w:top w:val="single" w:sz="4" w:space="0" w:color="000000"/>
            <w:left w:val="single" w:sz="4" w:space="0" w:color="000000"/>
          </w:tcBorders>
        </w:tcPr>
        <w:p>
          <w:pPr>
            <w:pStyle w:val="Normal"/>
            <w:jc w:val="center"/>
            <w:rPr>
              <w:rFonts w:cs="Arial"/>
              <w:bCs w:val="false"/>
              <w:iCs w:val="false"/>
              <w:szCs w:val="24"/>
            </w:rPr>
          </w:pPr>
          <w:r>
            <w:rPr>
              <w:rFonts w:cs="Arial"/>
              <w:bCs w:val="false"/>
              <w:iCs w:val="false"/>
              <w:szCs w:val="24"/>
            </w:rPr>
            <w:t>Harris County Hospital District</w:t>
          </w:r>
        </w:p>
        <w:p>
          <w:pPr>
            <w:pStyle w:val="Normal"/>
            <w:jc w:val="center"/>
            <w:rPr>
              <w:rFonts w:cs="Arial"/>
              <w:b/>
              <w:b/>
              <w:bCs w:val="false"/>
              <w:iCs w:val="false"/>
              <w:sz w:val="20"/>
              <w:szCs w:val="20"/>
            </w:rPr>
          </w:pPr>
          <w:r>
            <w:rPr>
              <w:b/>
              <w:sz w:val="20"/>
              <w:szCs w:val="20"/>
            </w:rPr>
            <w:t>CONSULTATION RECORD</w:t>
          </w:r>
        </w:p>
        <w:p>
          <w:pPr>
            <w:pStyle w:val="Footer"/>
            <w:jc w:val="right"/>
            <w:rPr>
              <w:rFonts w:cs="Arial"/>
              <w:b/>
              <w:b/>
              <w:bCs w:val="false"/>
              <w:iCs w:val="false"/>
              <w:sz w:val="12"/>
              <w:szCs w:val="20"/>
            </w:rPr>
          </w:pPr>
          <w:r>
            <w:rPr>
              <w:rFonts w:cs="Arial"/>
              <w:b/>
              <w:bCs w:val="false"/>
              <w:iCs w:val="false"/>
              <w:sz w:val="12"/>
              <w:szCs w:val="20"/>
            </w:rPr>
          </w:r>
        </w:p>
        <w:p>
          <w:pPr>
            <w:pStyle w:val="Footer"/>
            <w:jc w:val="right"/>
            <w:rPr>
              <w:sz w:val="12"/>
            </w:rPr>
          </w:pPr>
          <w:r>
            <w:rPr>
              <w:sz w:val="12"/>
            </w:rPr>
            <w:t>Retention: HR-4800-04 280888 (7/95)</w:t>
          </w:r>
        </w:p>
      </w:tc>
    </w:tr>
  </w:tbl>
  <w:p>
    <w:pPr>
      <w:pStyle w:val="Footer"/>
      <w:ind w:right="36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604520</wp:posOffset>
              </wp:positionV>
              <wp:extent cx="6629400" cy="20955"/>
              <wp:effectExtent l="635" t="9525" r="635" b="9525"/>
              <wp:wrapNone/>
              <wp:docPr id="3"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47.6pt" to="515.95pt,-46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810895</wp:posOffset>
              </wp:positionV>
              <wp:extent cx="6936105" cy="271145"/>
              <wp:effectExtent l="0" t="0" r="0" b="0"/>
              <wp:wrapNone/>
              <wp:docPr id="4" name="Frame4"/>
              <a:graphic xmlns:a="http://schemas.openxmlformats.org/drawingml/2006/main">
                <a:graphicData uri="http://schemas.microsoft.com/office/word/2010/wordprocessingShape">
                  <wps:wsp>
                    <wps:cNvSpPr txBox="1"/>
                    <wps:spPr>
                      <a:xfrm>
                        <a:off x="0" y="0"/>
                        <a:ext cx="6936105" cy="271145"/>
                      </a:xfrm>
                      <a:prstGeom prst="rect"/>
                      <a:solidFill>
                        <a:srgbClr val="FFFFFF"/>
                      </a:solidFill>
                    </wps:spPr>
                    <wps:txbx>
                      <w:txbxContent>
                        <w:p>
                          <w:pPr>
                            <w:pStyle w:val="Header"/>
                            <w:tabs>
                              <w:tab w:val="clear" w:pos="4320"/>
                              <w:tab w:val="clear" w:pos="8640"/>
                              <w:tab w:val="left" w:pos="6600" w:leader="none"/>
                            </w:tabs>
                            <w:ind w:left="-120" w:right="0" w:hanging="0"/>
                            <w:rPr/>
                          </w:pPr>
                          <w:r>
                            <w:rPr>
                              <w:b/>
                              <w:szCs w:val="24"/>
                            </w:rPr>
                            <w:t xml:space="preserve">Baylor Neonatology Consult Note </w:t>
                            <w:tab/>
                          </w:r>
                          <w:r>
                            <w:rPr>
                              <w:sz w:val="16"/>
                              <w:szCs w:val="16"/>
                            </w:rPr>
                            <w:t xml:space="preserve">CCAM </w:t>
                          </w:r>
                          <w:r>
                            <w:rPr>
                              <w:rFonts w:eastAsia="Wingdings" w:cs="Wingdings" w:ascii="Wingdings" w:hAnsi="Wingdings"/>
                              <w:sz w:val="16"/>
                            </w:rPr>
                            <w:t></w:t>
                          </w:r>
                          <w:r>
                            <w:rPr>
                              <w:sz w:val="16"/>
                            </w:rPr>
                            <w:t xml:space="preserve"> BTGH-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546.15pt;height:21.35pt;mso-wrap-distance-left:9.05pt;mso-wrap-distance-right:9.05pt;mso-wrap-distance-top:0pt;mso-wrap-distance-bottom:0pt;margin-top:-63.85pt;mso-position-vertical-relative:text;margin-left:-6.15pt;mso-position-horizontal-relative:text">
              <v:textbox inset="0.100694444444444in,0.0506944444444444in,0.100694444444444in,0.0506944444444444in">
                <w:txbxContent>
                  <w:p>
                    <w:pPr>
                      <w:pStyle w:val="Header"/>
                      <w:tabs>
                        <w:tab w:val="clear" w:pos="4320"/>
                        <w:tab w:val="clear" w:pos="8640"/>
                        <w:tab w:val="left" w:pos="6600" w:leader="none"/>
                      </w:tabs>
                      <w:ind w:left="-120" w:right="0" w:hanging="0"/>
                      <w:rPr/>
                    </w:pPr>
                    <w:r>
                      <w:rPr>
                        <w:b/>
                        <w:szCs w:val="24"/>
                      </w:rPr>
                      <w:t xml:space="preserve">Baylor Neonatology Consult Note </w:t>
                      <w:tab/>
                    </w:r>
                    <w:r>
                      <w:rPr>
                        <w:sz w:val="16"/>
                        <w:szCs w:val="16"/>
                      </w:rPr>
                      <w:t xml:space="preserve">CCAM </w:t>
                    </w:r>
                    <w:r>
                      <w:rPr>
                        <w:rFonts w:eastAsia="Wingdings" w:cs="Wingdings" w:ascii="Wingdings" w:hAnsi="Wingdings"/>
                        <w:sz w:val="16"/>
                      </w:rPr>
                      <w:t></w:t>
                    </w:r>
                    <w:r>
                      <w:rPr>
                        <w:sz w:val="16"/>
                      </w:rPr>
                      <w:t xml:space="preserve"> BTGH- Version 2.1 </w:t>
                    </w:r>
                    <w:r>
                      <w:rPr>
                        <w:rFonts w:eastAsia="Wingdings" w:cs="Wingdings" w:ascii="Wingdings" w:hAnsi="Wingdings"/>
                        <w:sz w:val="16"/>
                      </w:rPr>
                      <w:t></w:t>
                    </w:r>
                    <w:r>
                      <w:rPr>
                        <w:sz w:val="16"/>
                      </w:rPr>
                      <w:t xml:space="preserve"> Updated 5/6/20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20:00Z</dcterms:created>
  <dc:creator>Neonatology Section</dc:creator>
  <dc:description/>
  <cp:keywords/>
  <dc:language>en-US</dc:language>
  <cp:lastModifiedBy>Allison Brooks</cp:lastModifiedBy>
  <cp:lastPrinted>2009-10-01T19:28:00Z</cp:lastPrinted>
  <dcterms:modified xsi:type="dcterms:W3CDTF">2010-05-10T16:20:00Z</dcterms:modified>
  <cp:revision>2</cp:revision>
  <dc:subject/>
  <dc:title>Located in the Texas Medical Center</dc:title>
</cp:coreProperties>
</file>